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αινώ ο γιος/η κόρη μου ……………………………………………………………………………………………….                                                                                                                που φοιτά στο τμήμα  ………..    και δεν διαθέτει αξιολογική έκθεση – γνωμάτευση από ΚΕΔΑΣΥ, να υποστηριχθεί από τους εκπαιδευτικούς του τμήματος ένταξης κατά το σχολικό έτος 2023-202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9:00Z</dcterms:created>
  <dc:creator>PC</dc:creator>
  <dc:description/>
  <cp:keywords/>
  <dc:language>en-US</dc:language>
  <cp:lastModifiedBy>PC</cp:lastModifiedBy>
  <cp:lastPrinted>2023-09-06T09:56:00Z</cp:lastPrinted>
  <dcterms:modified xsi:type="dcterms:W3CDTF">2023-09-06T06:59:00Z</dcterms:modified>
  <cp:revision>5</cp:revision>
  <dc:subject/>
  <dc:title> </dc:title>
</cp:coreProperties>
</file>