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ο 5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</w:rPr>
              <w:t xml:space="preserve"> Γυμνάσιο Αχαρν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) Τα πιο πάνω στοιχεία μου είναι αληθή και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Β) επιτρέπω την υποστήριξη του παιδιού μου από την ΕΔΥ του 5ου Γυμνασίου Αχαρνών κατά το σχολικό έτος 2023-2024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2:00Z</dcterms:created>
  <dc:creator>user</dc:creator>
  <dc:description/>
  <cp:keywords/>
  <dc:language>en-US</dc:language>
  <cp:lastModifiedBy>natasave10 Koutsouki</cp:lastModifiedBy>
  <cp:lastPrinted>2002-09-25T10:58:00Z</cp:lastPrinted>
  <dcterms:modified xsi:type="dcterms:W3CDTF">2023-09-15T11:02:00Z</dcterms:modified>
  <cp:revision>2</cp:revision>
  <dc:subject/>
  <dc:title> </dc:title>
</cp:coreProperties>
</file>